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обрнауки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Бузулукский гуманитарно-технологический инстит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филиал</w:t>
      </w:r>
      <w:r>
        <w:rPr>
          <w:rFonts w:cs="Times New Roman" w:ascii="Times New Roman" w:hAnsi="Times New Roman"/>
          <w:caps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206375</wp:posOffset>
            </wp:positionV>
            <wp:extent cx="1895475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32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ьно-технологический факультет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ОНЛАЙН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ЛИМПИАД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ПО </w:t>
      </w:r>
      <w:r>
        <w:rPr>
          <w:rFonts w:cs="Times New Roman" w:ascii="Times New Roman" w:hAnsi="Times New Roman"/>
          <w:b/>
          <w:bCs/>
          <w:sz w:val="36"/>
          <w:szCs w:val="36"/>
        </w:rPr>
        <w:t>ИНЖЕНЕРНОЙ ГЕОДЕЗ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 Бузул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29 апреля 2025 г. проводит олимпиаду по инженерной геодезии (далее – Онлайн-олимпиада). К участию в Онлайн-олимпиаде приглашаются обучающиеся выпускных курсов высшего образования направления подготовки 08.03.01 Строительство профиль «Промышленное и гражданское строительство» и 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нлайн-олимпиады явля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условий для развития интеллектуальных, творческих способностей молодежи, повышение уровня мотивации к самообразованию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нтереса к актуальным вопросам и проблемам строительной отрасли и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технического образования и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словия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Онлайн-олимпиады – 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нлайн-олимпиаде необходимо в срок до 28 апреля 2025 года на адрес организаторов конкурс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bg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тправить заявку на участие в Онлайн-олимпиаде (Приложение 1). Файл с заявкой необходимо назвать по наименованию и местоположению образовательного учреждения (русскими буквами) и сохранить в формате Microsoft  Word 2003 (например: БСК Бузулук.docx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регистрации, участники получат в рассылке на указанную ими электронную почту пароли, с помощью которых будет осуществляться прохождение заданий олимпиад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нлайн-олимпиады: универсальная система тестирования Бузулукского гуманитарно-технологического института (филиала)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t.bgti.ru/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олимпиада предусматривает тестирование: выполнение 30 тестовых заданий. Время прохождения тестирования – 60 минут. Тестирование можно пройти только один р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выбрать верный ответ на представленные тестовые задания и правильно решить практические задачи. Каждый верный ответ оценивается в 1 балл. Практические задачи оцениваются от одного до пяти баллов в зависимости от сложности за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грамма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25 г. -  Рассылка на электронную почту паролей для прохождения тест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25 г. с 10 ч. 00 мин. до 22 ч. 00 мин. - Индивидуальный конкурс: выполнение тестовых заданий и зада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5 г. в 15 ч. 00 мин. - Объявление результатов Онлайн-олимпиады,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дведение итогов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нлайн-олимпиады конкурсная комиссия определяет победителей и призеров олимпиады. Победители и призеры олимпиады будут награждены грамотами. Всем участникам Онлайн-олимпиады предоставляются сертифик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лексей Васильевич – доцент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й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ромышленного и гражданского строительства Бузулукского гуманитарно-технологического института (филиала) ОГУ, кандидат педагог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ецкий Виктор Валерьевич – старший преподаватель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ин Александр Вячеславович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Елена Михайловна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1040, город Бузулук, ул. Рабочая, д. 35 (2 корпус), кабинет 406 - кафедра промышленного и гражданского строительства, тел. 8 (35342) 3-02-4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Дорошин Александр Вячеславович, телефон: 8 922 865 61 33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pgs@bgti.ru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заявки 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нлайн-олимпиаде по строительны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заполняе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информация об учрежден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е данные образовательного учреждения (почтовый адрес с указанием индекса), телефон (с указанием кода), электронный адрес (обязатель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ое лицо (руководитель группы) – ФИО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Список участник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Онлайн-олимпиа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ы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п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женерной геодезии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2951"/>
        <w:gridCol w:w="1099"/>
        <w:gridCol w:w="1446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обучающего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обще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 для конт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@bgti.ru" TargetMode="External"/><Relationship Id="rId4" Type="http://schemas.openxmlformats.org/officeDocument/2006/relationships/hyperlink" Target="http://ust.bgti.ru/" TargetMode="External"/><Relationship Id="rId5" Type="http://schemas.openxmlformats.org/officeDocument/2006/relationships/hyperlink" Target="mailto: pgs@bgt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3:00Z</dcterms:created>
  <dc:creator>Admin</dc:creator>
  <dc:description/>
  <cp:keywords/>
  <dc:language>en-US</dc:language>
  <cp:lastModifiedBy>Дорошин Александр Вячеславович</cp:lastModifiedBy>
  <cp:lastPrinted>2022-02-15T14:11:00Z</cp:lastPrinted>
  <dcterms:modified xsi:type="dcterms:W3CDTF">2025-04-11T03:55:00Z</dcterms:modified>
  <cp:revision>11</cp:revision>
  <dc:subject/>
  <dc:title>МИНИСТЕРСТВО ОБРАЗОВАНИЯ И НАУКИ РОССИЙСКОЙ ФЕДЕРАЦИИ</dc:title>
</cp:coreProperties>
</file>